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ANTET FACUL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.................din...........................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>Rezoluţia Facultate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-18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omnule Decan/Rector,</w:t>
      </w:r>
    </w:p>
    <w:p>
      <w:pPr>
        <w:pStyle w:val="Normal"/>
        <w:ind w:left="-18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Subsemnatul(a) ….…………………………………………………. învăţător/ institutor/ educator/profesor specializarea …………..…………..  la Şcoala/Liceul…………………………………..………………………, loc………………………………, jud…………………..., înscris la gradul didactic: gradul II/gradul I/, anul/seria …………………..…, vă rog să îmi aprobaţi ………………………….…………………….…………………… ……………………………………………....……………………………………..……………………………………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ata:</w:t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enţiuni (dacă este cazul)…………………………................... 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  <w:t xml:space="preserve">Secretar, </w:t>
      </w:r>
    </w:p>
    <w:p>
      <w:pPr>
        <w:pStyle w:val="Normal"/>
        <w:ind w:left="43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43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43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43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43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43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43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43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TET FACUL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.................din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Rezoluţia Facult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omnule Decan/Rector,</w:t>
      </w:r>
    </w:p>
    <w:p>
      <w:pPr>
        <w:pStyle w:val="Normal"/>
        <w:ind w:left="-18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TextBody"/>
        <w:rPr/>
      </w:pPr>
      <w:r>
        <w:rPr>
          <w:sz w:val="24"/>
        </w:rPr>
        <w:tab/>
        <w:t>Subsemnatul(a) ….…………………………………………………. învăţător/ institutor/ educator/profesor specializarea …………..…………..  la Şcoala/Liceul…………………………………..………………………, loc………………………………, jud…………………..., înscris la gradul didactic: gradul II/gradul I/, anul/seria …………………..…, vă rog să îmi aprobaţi ………………………….…………………….…………………… ……………………………………………....……………………………………..……………………………………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ro-RO"/>
        </w:rPr>
        <w:tab/>
        <w:tab/>
        <w:t>Data: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enţiuni (dacă este cazul)…………………………................... 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  <w:t xml:space="preserve">Secretar, </w:t>
      </w:r>
    </w:p>
    <w:p>
      <w:pPr>
        <w:pStyle w:val="Normal"/>
        <w:ind w:left="43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-180" w:hanging="0"/>
        <w:jc w:val="center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left="-180" w:hanging="0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fr-FR"/>
      </w:rPr>
      <w:t xml:space="preserve">F 298.08/Ed.03                                                                                  </w:t>
    </w:r>
    <w:r>
      <w:rPr>
        <w:i/>
        <w:sz w:val="20"/>
        <w:szCs w:val="20"/>
        <w:lang w:val="ro-RO"/>
      </w:rPr>
      <w:t xml:space="preserve">Document de uz intern                     </w:t>
    </w:r>
    <w:r>
      <w:rPr>
        <w:i/>
        <w:sz w:val="20"/>
        <w:szCs w:val="20"/>
        <w:lang w:val="fr-FR"/>
      </w:rPr>
      <w:t xml:space="preserve">F 298.08/Ed.03                                                                           </w:t>
    </w:r>
    <w:r>
      <w:rPr>
        <w:i/>
        <w:sz w:val="20"/>
        <w:szCs w:val="20"/>
        <w:lang w:val="ro-RO"/>
      </w:rPr>
      <w:t>Document de uz in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6:00Z</dcterms:created>
  <dc:creator>Cornel TURCU</dc:creator>
  <dc:description/>
  <dc:language>en-US</dc:language>
  <cp:lastModifiedBy>Radu_C</cp:lastModifiedBy>
  <cp:lastPrinted>2017-11-13T08:35:00Z</cp:lastPrinted>
  <dcterms:modified xsi:type="dcterms:W3CDTF">2025-04-09T06:06:00Z</dcterms:modified>
  <cp:revision>2</cp:revision>
  <dc:subject/>
  <dc:title>Domnule Preşedinte,</dc:title>
</cp:coreProperties>
</file>